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pl-PL"/>
        </w:rPr>
      </w:pPr>
      <w:r>
        <w:rPr/>
        <w:t xml:space="preserve">UMOWA </w:t>
      </w:r>
      <w:r>
        <w:rPr>
          <w:lang w:val="pl-PL"/>
        </w:rPr>
        <w:t>NR …/M3/F/2021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Umowa zostaje zawarta pomiędzy:</w:t>
      </w:r>
    </w:p>
    <w:p>
      <w:pPr>
        <w:pStyle w:val="Normal"/>
        <w:jc w:val="both"/>
        <w:rPr/>
      </w:pPr>
      <w:r>
        <w:rPr/>
        <w:t xml:space="preserve">Skarbem Państwa - Wojewodą Małopolskim, w imieniu którego działa na podstawie udzielonego pełnomocnictwa Dyrektor Wydziału Polityki Społecznej Małopolskiego Urzędu Wojewódzkiego w Krakowie – Pan Jacek Kowalczyk, zwany dalej Wojewodą </w:t>
      </w:r>
    </w:p>
    <w:p>
      <w:pPr>
        <w:pStyle w:val="Normal"/>
        <w:jc w:val="both"/>
        <w:rPr/>
      </w:pPr>
      <w:r>
        <w:rPr/>
        <w:t>a </w:t>
      </w:r>
    </w:p>
    <w:p>
      <w:pPr>
        <w:pStyle w:val="Normal"/>
        <w:jc w:val="both"/>
        <w:rPr/>
      </w:pPr>
      <w:r>
        <w:rPr/>
        <w:t>nazwa i adres beneficjenta:</w:t>
      </w:r>
    </w:p>
    <w:p>
      <w:pPr>
        <w:pStyle w:val="Normal"/>
        <w:jc w:val="both"/>
        <w:rPr/>
      </w:pPr>
      <w:r>
        <w:rPr/>
        <w:t>NIP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Regon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KRS……………………………………………………………………………………………...</w:t>
      </w:r>
    </w:p>
    <w:p>
      <w:pPr>
        <w:pStyle w:val="Normal"/>
        <w:rPr/>
      </w:pPr>
      <w:r>
        <w:rPr/>
        <w:t>Reprezentowana przez Pana/Panią/Państwo………………………………………………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/ym dalej beneficjen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62 ustawy z dnia 4 lutego 2011 r. </w:t>
      </w:r>
      <w:r>
        <w:rPr>
          <w:i/>
          <w:iCs/>
        </w:rPr>
        <w:t>o opiece nad dziećmi w wieku do lat 3</w:t>
      </w:r>
      <w:r>
        <w:rPr/>
        <w:t xml:space="preserve"> (Dz. U. z 2021 r. poz. 75) oraz art. 109i ust.1 ustawy z 20 kwietnia 2004 r. </w:t>
      </w:r>
      <w:r>
        <w:rPr>
          <w:i/>
          <w:iCs/>
        </w:rPr>
        <w:t xml:space="preserve">o promocji zatrudnienia i instytucjach rynku pracy </w:t>
      </w:r>
      <w:r>
        <w:rPr/>
        <w:t>(Dz. U. z 2020 r. poz.1409) – strony umowy ustalają, co 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 i wysokość środków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360" w:hanging="360"/>
        <w:jc w:val="both"/>
        <w:rPr/>
      </w:pPr>
      <w:r>
        <w:rPr/>
        <w:t xml:space="preserve">Wojewoda przyznaje beneficjentowi środki z Funduszu Pracy w wysokości ……….. zł (słownie: ……)  z przeznaczeniem  na dofinansowanie  zadań, o których mowa w ustawie </w:t>
      </w:r>
      <w:r>
        <w:rPr>
          <w:i/>
          <w:iCs/>
        </w:rPr>
        <w:t xml:space="preserve">o opiece nad dziećmi w wieku do lat 3, </w:t>
      </w:r>
      <w:r>
        <w:rPr/>
        <w:t>w zakresie ustalonym Resortowym programem rozwoju instytucji opieki nad dziećmi w wieku do lat 3 „MALUCH+” 2021, w tym ………. zł (słownie……) na miejsca dla dzieci niepełnosprawnych lub wymagających szczególnej opieki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360" w:hanging="360"/>
        <w:jc w:val="both"/>
        <w:rPr/>
      </w:pPr>
      <w:r>
        <w:rPr/>
        <w:t xml:space="preserve">Środki przeznacza się na dofinansowanie realizacji zadań, o których mowa w ustawie </w:t>
        <w:br/>
      </w:r>
      <w:r>
        <w:rPr>
          <w:i/>
          <w:iCs/>
        </w:rPr>
        <w:t xml:space="preserve">o opiece nad dziećmi w wieku do lat 3, </w:t>
      </w:r>
      <w:r>
        <w:rPr/>
        <w:t>w zakresie ustalonym Resortowym programem rozwoju instytucji opieki nad dziećmi w wieku do lat 3 „MALUCH+” 2021, zwanym dalej Programem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360" w:hanging="360"/>
        <w:jc w:val="both"/>
        <w:rPr/>
      </w:pPr>
      <w:r>
        <w:rPr/>
        <w:t>Zadanie realizowane przez beneficjenta polega na zapewnieniu funkcjonowania miejsc opieki nad dziećmi w wieku do lat 3, w tym miejsc dla dzieci niepełnosprawnych lub wymagających szczególnej opieki w …………………………(nazwa i adres instytucji). Szczegółowy opis zadania zawarty jest w załączniku nr 1 do umowy, tj. ofercie konkursowej z …..(data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jc w:val="both"/>
        <w:rPr/>
      </w:pPr>
      <w:r>
        <w:rPr/>
        <w:t xml:space="preserve">Dzieci niepełnosprawne lub wymagające szczególnej opieki to w szczególności dzieci, które posiadają orzeczenie o niepełnosprawności (art. 1 pkt 3 ustawy z dnia 27 sierpnia 1997 r. </w:t>
      </w:r>
      <w:r>
        <w:rPr>
          <w:i/>
          <w:iCs/>
        </w:rPr>
        <w:t>o rehabilitacji zawodowej i społecznej oraz zatrudnianiu osób niepełnosprawnych</w:t>
      </w:r>
      <w:r>
        <w:rPr/>
        <w:t xml:space="preserve"> (t.j. Dz.U. z 2020 r. poz. 426) lub zaświadczenie o ciężkim i nieodwracalnym upośledzeniu lub nieuleczalnej chorobie, które powstały w okresie prenatalnym lub w czasie porodu (art. 4 ust. 3 ustawy z dnia 4 listopada 2016 r. </w:t>
      </w:r>
      <w:r>
        <w:rPr>
          <w:i/>
          <w:iCs/>
        </w:rPr>
        <w:t>o</w:t>
      </w:r>
      <w:r>
        <w:rPr/>
        <w:t xml:space="preserve"> </w:t>
      </w:r>
      <w:r>
        <w:rPr>
          <w:i/>
          <w:iCs/>
        </w:rPr>
        <w:t>wsparciu kobiet w ciąży i rodzin „Za życiem”</w:t>
      </w:r>
      <w:r>
        <w:rPr/>
        <w:t xml:space="preserve"> (t.j. Dz.U. z 2020 r. poz. 1329) lub zostały zakwalifikowane przez podmiot prowadzący instytucję na podstawie zaświadczenia od lekarza specjalisty zawierającego wskazanie do objęcia szczególną opieką jako dzieci wymagające szczególnej opieki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jc w:val="both"/>
        <w:rPr/>
      </w:pPr>
      <w:r>
        <w:rPr/>
        <w:t>Celem wykorzystania środków z Funduszu Pracy jest zapewnienie funkcjonowania miejsc opieki w instytucjach opieki nad dziećmi w wieku do lat 3 w tym miejsc dla dzieci niepełnosprawnych lub wymagających szczególnej opieki, prowadzonych przez podmioty niegminne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564"/>
        <w:jc w:val="both"/>
        <w:rPr/>
      </w:pPr>
      <w:r>
        <w:rPr/>
        <w:t>Zgodnie z pkt. 5.2.1 Programu udział środków z Funduszu Pracy w dofinansowaniu zadania wynosi nie więcej niż 80% miesięcznych opłat za pobyt ponoszonych przez rodziców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jc w:val="both"/>
        <w:rPr/>
      </w:pPr>
      <w:r>
        <w:rPr/>
        <w:t>Wysokość środków z Funduszu Pracy należna za 1 dziecko, wynosi maksymalnie 80 zł miesięcznie z zastrzeżeniem ust. 8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jc w:val="both"/>
        <w:rPr/>
      </w:pPr>
      <w:r>
        <w:rPr/>
        <w:t xml:space="preserve">Wysokość środków z Funduszu Pracy należna za 1 dziecko niepełnosprawne lub wymagające szczególnej opieki, wynosi 500 zł miesięcznie. 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jc w:val="both"/>
        <w:rPr/>
      </w:pPr>
      <w:r>
        <w:rPr/>
        <w:t xml:space="preserve">Beneficjent jest zobowiązany do obniżenia miesięcznych opłat rodziców/opiekunów za dziecko uczęszczające do instytucji opieki nad dziećmi, za okres otrzymywania środków z Funduszu Pracy, o kwotę, o której mowa w ust. 7, a w przypadku przyznania środków z Funduszu Pracy i obsadzenia miejsc dla dziecka o którym mowa w ust. 4. </w:t>
        <w:br/>
        <w:t>o kwotę, o której mowa w ust. 8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jc w:val="both"/>
        <w:rPr/>
      </w:pPr>
      <w:r>
        <w:rPr/>
        <w:t>Przyznane miesięczne dofinansowanie na pomniejszenie opłat rodziców nie może być wyższe od ponoszonej opłaty po uwzględnieniu ulg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jc w:val="both"/>
        <w:rPr/>
      </w:pPr>
      <w:r>
        <w:rPr/>
        <w:t>Wojewoda będzie weryfikował obsadzenie miejsc przez dzieci niepełnosprawne lub wymagające szczególnej opieki na podstawie dokumentów wymienionych w Programie.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</w:rPr>
        <w:t>Sposób wykonania zadani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Okres realizacji zadania ustala się na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rozpoczęcie realizacji zadania /dd.mm.rr/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kończenie zadania  /dd.mm.rr/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kończenie finansowe realizacji zadania /dd.mm.rr/, rozumiane jako zrealizowanie przez beneficjenta wszystkich płatności w ramach zadania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Beneficjent zobowiązuje się, że wszystkie koszty i wydatki w ramach realizacji zadania zostaną poniesione w okresie jego realizacji określonym w ust. 1 pkt 1 i 3 oraz że środki będą wykorzystane wyłącznie na realizację zadania określonego w umowie i zgodnie z ofertą konkursową  oraz Programem „MALUCH+” 2021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 xml:space="preserve">Beneficjent jest zobowiązany do wykorzystania środków z Funduszu Pracy w terminie określonym w ust. 1 pkt 3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Beneficjent zobowiązuje się do należytego wykonania umowy, wykorzystania przekazanych środków z Funduszu Pracy zgodnie z przeznaczeniem,  celem, na jaki ją uzyskał i na warunkach określonych umową oraz Programem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 xml:space="preserve">Beneficjent zapewnia, że informacje zawarte we wniosku o przyznanie środków z Funduszu Pracy oraz załączonych do oferty dokumentach odpowiadają stanowi faktycznemu na dzień podpisania umowy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Środki, o której mowa w § 1 umowy, nie mogą zostać przekazane innym podmiotom, niż wskazane w umowi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Beneficjent zobowiązuje się do informowania Wojewody w formie pisemnej o problemach w realizacji zadania, w szczególności w zakresie terminowości realizacji zadania, wykorzystania  środków z Funduszu Prac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Wojewoda będzie monitorował przebieg realizacji zadania i podda go ocenie w zakresie możliwości zakończenia zadania w terminie określonym w ust. 1 pkt 3. W przypadku negatywnej oceny części lub całości zadania Wojewoda może nie przekazać części lub całości  środków z Funduszu Pracy, o których mowa w § 1 ust. 1 umow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 xml:space="preserve">Wojewoda będzie dokonywał oceny wykorzystania środków z Funduszu Pracy i jeżeli z dokonanej oceny będzie wynikało, że środki pozostają niewykorzystane, Wojewoda może zmniejszyć wysokość środków z Funduszu Pracy określonych w § 1 ust. 1, co nie będzie wymagało sporządzenia aneksu do umowy. O planowanej zmianie wysokości środków z Funduszu Pracy beneficjent zostanie poinformowany w piśmie objaśniającym sposób przeprowadzenia oceny i wyliczenia wysokości środków podlegających zmniejszeniu.  Środki z Funduszu Pracy nie zostaną zmniejszone w przypadku przesłania przez beneficjenta,  w terminie określonym przez Wojewodę, stosownych wyjaśnień w tym zakresie i potwierdzenia, że środki zostaną wykorzystane w terminie określonym umow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zobowiązuje się do umieszczenia informacji o korzystaniu z dofinansowania z programu na terenie dofinansowanej instytucji w widocznym miejscu dla osób korzystających z instytucji przez okres dofinansowania </w:t>
      </w:r>
      <w:bookmarkStart w:id="0" w:name="_Hlk61946729"/>
      <w:r>
        <w:rPr/>
        <w:t>zgodnie z wytycznymi w zakresie wypełniania obowiązków informacyjnych, o których mowa w zał. 6 do umowy</w:t>
      </w:r>
      <w:bookmarkEnd w:id="0"/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Informacja na temat źródła dofinansowania winna znaleźć się również na stronie internetowej, we wszystkich materiałach, w szczególności promocyjnych, informacyjnych, szkoleniowych i edukacyjnych,  publikacjach, informacjach dla mediów,  ogłoszeniach oraz wystąpieniach publicznych dotyczących realizowanego zad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Informacje zamieszczane na stronie internetowej powinny zawierać: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/>
        <w:t xml:space="preserve">flagę i godło Rzeczypospolitej Polskiej, 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/>
        <w:t xml:space="preserve">informację o finansowaniu zadania publicznego ze środków Funduszu Pracy, 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/>
        <w:t>nazwę programu,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/>
        <w:t>nazwę zadania publicznego,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/>
        <w:t xml:space="preserve">całkowity koszt zadania publicznego, 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/>
        <w:t xml:space="preserve">wartość dofinansowania, </w:t>
      </w:r>
    </w:p>
    <w:p>
      <w:pPr>
        <w:pStyle w:val="Normal"/>
        <w:ind w:left="426" w:hanging="0"/>
        <w:jc w:val="both"/>
        <w:rPr/>
      </w:pPr>
      <w:r>
        <w:rPr/>
        <w:t xml:space="preserve">i być zamieszczone w zakładce/podstronie przeznaczonej specjalnie dla programów realizowanych ze środków Funduszu Pracy. Dostęp do zakładki/ podstrony powinien być możliwy ze strony głównej serwisu i odpowiednio wyeksponowany. Informacja musi być napisana prostym językiem i informować o celu zadania, do kogo skierowany jest program, kto z niego korzysta, jakie prace/działania zostały wykonane w ramach zadania i jakie są tego efek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Informacje, o których mowa w ust. 12, winny być zamieszczone w ciągu 3 dni roboczych od daty podpisania niniejszej umowy.</w:t>
      </w:r>
    </w:p>
    <w:p>
      <w:pPr>
        <w:pStyle w:val="Normal"/>
        <w:autoSpaceDE w:val="false"/>
        <w:spacing w:before="0" w:after="59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Beneficjent zobowiązany jest, zgodnie z art. 152 ustawy </w:t>
      </w:r>
      <w:r>
        <w:rPr>
          <w:i/>
          <w:szCs w:val="24"/>
        </w:rPr>
        <w:t>o finansach publicznych</w:t>
      </w:r>
      <w:r>
        <w:rPr>
          <w:szCs w:val="24"/>
        </w:rPr>
        <w:t xml:space="preserve"> oraz z zasadami wynikającymi z ustawy z dnia 29 września 1994 r.</w:t>
      </w:r>
      <w:r>
        <w:rPr>
          <w:i/>
          <w:szCs w:val="24"/>
        </w:rPr>
        <w:t xml:space="preserve"> o rachunkowości </w:t>
      </w:r>
      <w:r>
        <w:rPr>
          <w:szCs w:val="24"/>
        </w:rPr>
        <w:t>(Dz. U. z 20</w:t>
      </w:r>
      <w:r>
        <w:rPr>
          <w:szCs w:val="24"/>
          <w:lang w:val="pl-PL"/>
        </w:rPr>
        <w:t>21</w:t>
      </w:r>
      <w:r>
        <w:rPr>
          <w:szCs w:val="24"/>
        </w:rPr>
        <w:t xml:space="preserve"> r. poz. </w:t>
      </w:r>
      <w:r>
        <w:rPr>
          <w:szCs w:val="24"/>
          <w:lang w:val="pl-PL"/>
        </w:rPr>
        <w:t>217)</w:t>
      </w:r>
      <w:r>
        <w:rPr>
          <w:szCs w:val="24"/>
        </w:rPr>
        <w:t xml:space="preserve"> do prowadzenia wyodrębnionej ewidencji księgowej środków otrzymanych w ramach </w:t>
      </w:r>
      <w:r>
        <w:rPr>
          <w:szCs w:val="24"/>
          <w:lang w:val="pl-PL"/>
        </w:rPr>
        <w:t xml:space="preserve">Funduszu Pracy </w:t>
      </w:r>
      <w:r>
        <w:rPr>
          <w:szCs w:val="24"/>
        </w:rPr>
        <w:t>na dofinansowanie zadania, o którym mowa w § 1 umowy, a także wydatków dokonywanych z tych środków, w sposób umożliwiający identyfikację poszczególnych operacji księg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360" w:hanging="360"/>
        <w:jc w:val="both"/>
        <w:rPr/>
      </w:pPr>
      <w:r>
        <w:rPr>
          <w:lang w:val="en-US" w:eastAsia="en-US"/>
        </w:rPr>
        <w:t xml:space="preserve">Środki pochodzące z </w:t>
      </w:r>
      <w:r>
        <w:rPr>
          <w:lang w:eastAsia="en-US"/>
        </w:rPr>
        <w:t xml:space="preserve"> Funduszu Pracy</w:t>
      </w:r>
      <w:r>
        <w:rPr>
          <w:lang w:val="en-US" w:eastAsia="en-US"/>
        </w:rPr>
        <w:t xml:space="preserve">, mogą zostać potraktowane jako wykorzystane </w:t>
      </w:r>
      <w:r>
        <w:rPr>
          <w:lang w:eastAsia="en-US"/>
        </w:rPr>
        <w:t>nie</w:t>
      </w:r>
      <w:r>
        <w:rPr>
          <w:lang w:val="en-US" w:eastAsia="en-US"/>
        </w:rPr>
        <w:t>zgodnie z </w:t>
      </w:r>
      <w:r>
        <w:rPr>
          <w:lang w:eastAsia="en-US"/>
        </w:rPr>
        <w:t>zapisami niniejszej umowy w przypadku</w:t>
      </w:r>
      <w:r>
        <w:rPr>
          <w:lang w:val="en-US" w:eastAsia="en-US"/>
        </w:rPr>
        <w:t>, gdy </w:t>
      </w:r>
      <w:r>
        <w:rPr>
          <w:lang w:eastAsia="en-US"/>
        </w:rPr>
        <w:t>obniżenie opłaty czesnego/dokonanie refundacji poniesionej opłaty czesnego</w:t>
      </w:r>
      <w:r>
        <w:rPr>
          <w:lang w:val="en-US" w:eastAsia="en-US"/>
        </w:rPr>
        <w:t xml:space="preserve">, na które </w:t>
      </w:r>
      <w:r>
        <w:rPr>
          <w:lang w:eastAsia="en-US"/>
        </w:rPr>
        <w:t>środki z Funduszu Pracy</w:t>
      </w:r>
      <w:r>
        <w:rPr>
          <w:lang w:val="en-US" w:eastAsia="en-US"/>
        </w:rPr>
        <w:t xml:space="preserve"> był</w:t>
      </w:r>
      <w:r>
        <w:rPr>
          <w:lang w:eastAsia="en-US"/>
        </w:rPr>
        <w:t>y</w:t>
      </w:r>
      <w:r>
        <w:rPr>
          <w:lang w:val="en-US" w:eastAsia="en-US"/>
        </w:rPr>
        <w:t xml:space="preserve"> udzielon</w:t>
      </w:r>
      <w:r>
        <w:rPr>
          <w:lang w:eastAsia="en-US"/>
        </w:rPr>
        <w:t>e</w:t>
      </w:r>
      <w:r>
        <w:rPr>
          <w:lang w:val="en-US" w:eastAsia="en-US"/>
        </w:rPr>
        <w:t xml:space="preserve">, </w:t>
      </w:r>
      <w:r>
        <w:rPr>
          <w:lang w:eastAsia="en-US"/>
        </w:rPr>
        <w:t>nie zostanie udokumentowane potwierdzeniem dokonanej opłaty czesnego za dany miesiąc , środki</w:t>
      </w:r>
      <w:r>
        <w:rPr>
          <w:strike/>
          <w:lang w:eastAsia="en-US"/>
        </w:rPr>
        <w:t xml:space="preserve"> </w:t>
      </w:r>
      <w:r>
        <w:rPr>
          <w:lang w:eastAsia="en-US"/>
        </w:rPr>
        <w:t>mogą podlegać zwrotowi w trybie i na zasadach określonych w art. 169 ustawy.</w:t>
      </w:r>
      <w:r>
        <w:rPr>
          <w:lang w:val="en-US" w:eastAsia="en-US"/>
        </w:rPr>
        <w:t xml:space="preserve"> </w:t>
      </w:r>
      <w:r>
        <w:rPr>
          <w:i/>
          <w:lang w:eastAsia="en-US"/>
        </w:rPr>
        <w:t>o finansach publicznych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360" w:hanging="360"/>
        <w:jc w:val="both"/>
        <w:rPr/>
      </w:pPr>
      <w:r>
        <w:rPr>
          <w:lang w:val="en-US" w:eastAsia="en-US"/>
        </w:rPr>
        <w:t xml:space="preserve">Beneficjent zobowiązuje się do przechowywania dokumentacji związanej z realizacją zadania przez </w:t>
      </w:r>
      <w:r>
        <w:rPr>
          <w:lang w:eastAsia="en-US"/>
        </w:rPr>
        <w:t>5</w:t>
      </w:r>
      <w:r>
        <w:rPr>
          <w:lang w:val="en-US" w:eastAsia="en-US"/>
        </w:rPr>
        <w:t xml:space="preserve"> lat, licząc od początku roku następującego po roku, w którym realizował zadanie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Warunki uruchomienia środków z Funduszu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zobowiązany jest do przesłania za pomocą platformy e-PUAP do 2 dnia miesiąca (data wpływu do Małopolskiego Urzędu Wojewódzkiego w Krakowie) w którym ma nastąpić płatność, wniosku o uruchomienie  środków z Funduszu Pracy, którego wzór stanowi załącznik nr 2 do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e wniosku o uruchomienie środków z Funduszu Pracy o którym mowa w ust. 1, beneficjent wskazuje faktyczną liczbę dzieci uczęszczającą do instytucji w poszczególnych miesiącach objętych wnioskiem o uruchomienie środków. Liczba dzieci w pojedynczym miesiącu nie może przekroczyć liczby wskazanej w ofercie konkursowej tj. załączniku 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rak wystąpienia z wnioskiem o uruchomienie środków z Funduszu Pracy w terminie, o którym mowa w ust. 1 powoduje, że środki zostaną przekazane w  następnym miesiącu,  pod warunkiem złożenia wniosku w terminie wskazanym w ust. 1. Wniosek powinien wówczas uwzględniać liczbę dzieci z miesiąca, w którym środki z Funduszu Pracy nie zostały wypłac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zobowiązany jest do rozliczenia otrzymanych środków finansowych na załączniku nr 3 tj. rozliczeniu miesięcznym: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 xml:space="preserve">1) w przypadku dokonywania refundacji poniesionych opłat przez rodziców dzieci uczęszczających do instytucji - poprzez </w:t>
      </w:r>
      <w:bookmarkStart w:id="1" w:name="_Hlk63085876"/>
      <w:r>
        <w:rPr/>
        <w:t>wskazanie daty przelewu dokonania zwrotu środków na konto rodzica/opiekuna w wysokości otrzymanych środków z Funduszu Pracy. W przypadku tej formy rozliczenia w kolumnie UWAGI/WYJAŚNIENIA należy wpisać „REFUNDACJA”</w:t>
      </w:r>
      <w:bookmarkEnd w:id="1"/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>2) w przypadku obniżania opłat rodzicom - poprzez wskazanie daty dokonania opłaty czesnego przez rodzica dziecka uczęszczającego do instytucji w wysokości pomniejszonej o otrzymane środki z Funduszu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Rozliczenia o których mowa w ust. 4 należy przesłać do Małopolskiego Urzędu Wojewódzkiego w Krakowie za pomocą platformy e-PUAP w terminach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both"/>
        <w:rPr/>
      </w:pPr>
      <w:r>
        <w:rPr/>
        <w:t xml:space="preserve">1)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15 lipca  2021 r</w:t>
      </w:r>
      <w:r>
        <w:rPr/>
        <w:t>. – za okres styczeń-maj,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both"/>
        <w:rPr/>
      </w:pPr>
      <w:r>
        <w:rPr/>
        <w:t xml:space="preserve">2) </w:t>
      </w:r>
      <w:r>
        <w:rPr>
          <w:b/>
          <w:bCs/>
        </w:rPr>
        <w:t>do 15 października 2021 r</w:t>
      </w:r>
      <w:r>
        <w:rPr/>
        <w:t>. – za okres czerwiec-sierpień,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both"/>
        <w:rPr/>
      </w:pPr>
      <w:r>
        <w:rPr/>
        <w:t xml:space="preserve">3) </w:t>
      </w:r>
      <w:r>
        <w:rPr>
          <w:b/>
          <w:bCs/>
        </w:rPr>
        <w:t>do 14 stycznia 2022</w:t>
      </w:r>
      <w:r>
        <w:rPr/>
        <w:t xml:space="preserve"> r. – za okres wrzesień -grudzi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 przypadku obsadzenia miejsc dla dzieci niepełnosprawnych lub wymagających szczególnej opieki, należy w rozliczeniach, o których mowa w ust. 5 oznaczyć w kolumnie „UWAGI/WYJAŚNIENIA” dziecko niepełnospr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 miesiącu grudniu 2021 r., środki finansowe z Funduszu Pracy zostaną przekazane beneficjentowi w formie zaliczkowej. Rozliczenie grudnia należy dostarczyć zgodnie z ust. 5 pkt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Zwrot opłat rodzicom/opiekunom w formie refundacji, winien nastąpić w terminie nie dłuższym niż 10 dni od dnia wpływu środków z Funduszu Pracy na rachunek beneficjenta, z zastrzeżeniem terminu, o którym mowa w § 2 ust. 1 pkt 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Dokonanie zwrotu środków dla rodziców/opiekunów powinno zostać potwierdzone datą dokonanego przelewu za dany miesiąc na formularzu, którego wzór stanowi załącznik nr 3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Obniżenie opłat czesnego powinno zostać potwierdzone datą dokonanej opłaty czesnego przez rodzica dziecka uczęszczającego do instytucji na formularzu, którego wzór stanowi załącznik nr 3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 przypadku niedokonania zwrotu rodzicom/opiekunom lub niedokonania obniżenia opłat czesnego bądź ich nieudokumentowania, środki z Funduszu Pracy podlegają zwrotowi w trybie i na zasadach określonych w art. 169 ustawy </w:t>
      </w:r>
      <w:r>
        <w:rPr>
          <w:i/>
          <w:iCs/>
        </w:rPr>
        <w:t>o finansach publicznych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Zwrot niewykorzystanych środków na konto Małopolskiego Urzędu Wojewódzkiego w Krakowie powinien nastąpić najpóźniej w dniu przekazania rozliczeń środków z Funduszu Pracy, o których mowa w ust. 4. Beneficjent zobowiązany jest dołączyć do ww. rozliczeń potwierdzenie dokonania zwrotu niewykorzystanych środków w terminie wskazanym w ust. 5, pkt.1, pkt. 2 i pk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eneficjent zobowiązany jest do zawarcia stosowanych zapisów potwierdzających pomniejszenie opłat czesnego o wysokość otrzymanych środków z Programu „MALUCH+” 2021 w umowach (aneksach) z rodzicami dzieci uczęszczających do instytucji objętej dofinansow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ojewoda zobowiązany jest do weryfikacji dokumentów, o których mowa w ust. 1 i ust. 5 oraz ma prawo żądać, aby beneficjent w wyznaczonym terminie przedstawił dodatkowe dokumenty i wyjaśnienia niezbędne do oceny poprawności złożonych rozli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ojewoda zobowiązany jest do rozpoczęcia przekazywania środków beneficjentowi  niezwłocznie od prawidłowo złożonego i wypełnionego  przez beneficjenta wniosku o uruchomienie środków z Funduszu Pracy (załącznik nr 2 do niniejszej umow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ojewoda będzie przekazywał środki finansowe na rachunek beneficjenta o numerze: …………………………………………………………………… prowadzony </w:t>
        <w:br/>
        <w:t xml:space="preserve">w ………………………………………………………….. do wysokości określonej w § 1 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Termin przekazania środków finansowych na rachunek beneficjenta uzależniony będzie od wpływu środków  z Funduszu Pracy  na wyodrębniony rachunek  Małopolskiego Urzędu Wojewódzkiego  i spełnienia przez beneficjenta warunków, o których mowa w ust. 1, z zastrzeżeniem ust. 15.</w:t>
      </w:r>
    </w:p>
    <w:p>
      <w:pPr>
        <w:pStyle w:val="Normal"/>
        <w:spacing w:lineRule="auto" w:line="360"/>
        <w:ind w:left="357" w:hanging="357"/>
        <w:jc w:val="center"/>
        <w:rPr/>
      </w:pPr>
      <w:r>
        <w:rPr/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Zabezpieczenie zwrotu środków z Funduszu Pracy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Beneficjent w terminie do 15 dni roboczych liczonych od dnia podpisania umowy jako zabezpieczenie zwrotu środków z Funduszu Pracy wraz z należnymi odsetkami, na wypadek zaistnienia</w:t>
      </w:r>
      <w:bookmarkStart w:id="2" w:name="_GoBack"/>
      <w:bookmarkEnd w:id="2"/>
      <w:r>
        <w:rPr/>
        <w:t xml:space="preserve"> okoliczności, w których zgodnie z umową, zachodzi obowiązek takiego zwrotu, przekazuje  wojewodzie weksel in blanco wraz z deklaracją wekslową stanowiący załącznik nr 4 do niniejszej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Brak przekazania weksla in blanco wraz z deklaracją wekslową w wyznaczonym w ust. 1 terminie może skutkować rozwiązaniem umowy przez Wojewodę ze skutkiem natychmiastowym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Weksel in blanco wraz z deklaracją wekslową są zdeponowane w kasie Małopolskiego Urzędu Wojewódzkiego w Krakowie i zostaną zwrócone na wniosek beneficjenta, po dokonaniu rozliczenia środków z Funduszu Pracy i zwrocie ewentualnych należności wraz z odsetkam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W przypadku braku wystąpienia beneficjenta z wnioskiem o zwrot weksla in blanco wraz z deklaracją wekslową, Wojewoda dokona komisyjnego zniszczenia zabezpieczenia i przekaże beneficjentowi protokół zniszczenia dokument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Kontrola realizacji zadania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Wojewoda może dokonywać kontroli przebiegu realizacji zadania oraz prawidłowości wykorzystania środków z Funduszu Prac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Kontrola może być przeprowadzona w toku realizacji zadania oraz po jego zakończeniu, na miejscu lub na dokumentach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W ramach kontroli, osoby upoważnione przez Wojewodę mogą badać dokumenty i inne nośniki informacji, które mają lub mogą mieć znaczenie dla oceny prawidłowości wykonania zadania lub wykorzystania środków z Funduszu Pracy oraz żądać udzielenia ustnie lub pisemnie informacji dotyczących zadani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Beneficjent jest zobowiązany do posiadania oraz okazywania podczas kontroli oryginałów dokumentów i innych nośników informacji potwierdzających prawidłowość realizacji zadania, na które zostały przyznane środki z Funduszu Pracy, w tym dokumentów świadczących o wykorzystaniu środków zgodnie z przeznaczeniem i celem, na który zostały przyznane oraz udzielić wyjaśnień i informacji w terminie określonym przez kontrolującego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Prawo kontroli przysługuje osobom upoważnionym przez Wojewodę zarówno w siedzibie beneficjenta i, jak i w miejscu realizacji zadania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Kontrola będzie prowadzona w oparciu o zapisy programu oraz na zasadach i w trybie określonym w ustawie z dnia 15 lipca 2011 r. o </w:t>
      </w:r>
      <w:r>
        <w:rPr>
          <w:i/>
          <w:iCs/>
        </w:rPr>
        <w:t>kontroli w administracji rządowej</w:t>
      </w:r>
      <w:r>
        <w:rPr/>
        <w:t xml:space="preserve"> (Dz. U.  z 2020 r., poz. 224). 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Obowiązki rozliczeniowe beneficjent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Beneficjent, zgodnie z art. 150 ustawy. </w:t>
      </w:r>
      <w:r>
        <w:rPr>
          <w:i/>
          <w:iCs/>
        </w:rPr>
        <w:t>o finansach publicznych</w:t>
      </w:r>
      <w:r>
        <w:rPr/>
        <w:t xml:space="preserve"> winien przedłożyć poprzez platformę e-PUAP (w wersji edytowalnej) rozliczenie końcowe środków </w:t>
        <w:br/>
        <w:t>z Funduszu Pracy zgodnie z załącznikiem nr  5a i 5b w terminie do 31 stycznia 2022 r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Wojewoda ma prawo żądać, aby beneficjent, w wyznaczonym terminie, przedstawił dodatkowe informacje i wyjaśnienia do rozliczenia, o którym mowa w ust.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 przypadku braku złożenia rozliczenia końcowego, o którym mowa w ust. 1, środki finansowe podlegają zwrotowi na rachunek Funduszu Pracy w terminie do 15 dni od wymaganego dnia przedłożenia rozliczenia końcowego wraz z odsetkami liczonymi od dnia następującego po dniu określonym w § 8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 przypadku stwierdzenia na podstawie rozliczenia, że środki z Funduszu Pracy wykorzystane zostały w części lub całości niezgodnie z przeznaczeniem albo pobrane w nadmiernej wysokości Wojewoda określa w drodze decyzji wysokość kwoty podlegającej zwrot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Niezgłoszenie przez Wojewodę uwag do rozliczenia, o którym mowa w ust. 1 w terminie 30 dni od dnia jego przedstawienia, traktowane jest jako zatwierdzenie rozliczenia środków w zakresie rzeczowym i finansowym, zgodnie z art. 152 ust. 2 ustawy </w:t>
      </w:r>
      <w:r>
        <w:rPr>
          <w:i/>
          <w:iCs/>
        </w:rPr>
        <w:t>o finansach publicznych</w:t>
      </w:r>
      <w:r>
        <w:rPr/>
        <w:t xml:space="preserve"> oraz ustaleń dokonanych w trakcie prowadzonych kontroli.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 xml:space="preserve">Zwrot środków finansowych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/>
        <w:t>Beneficjent dokonuje zwrotu niewykorzystanych środków , w ciągu 15 dni po upływie terminu zakończenia finansowego realizacji zadania określonego w § 2 ust. 1 pkt 3  niniejszej umowy, na rachunek  Funduszu Pracy prowadzony dla Wojewody przez NBP, nr rachunku bankowego: 68 1010 1270 0011 1118 9230 2000 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/>
        <w:t xml:space="preserve">Od niewykorzystanej kwoty środków z Funduszu Pracy zwróconej po terminie, o którym mowa w ust. 1, naliczane są odsetki w wysokości określonej jak dla zaległości podatkowych, począwszy od dnia następującego po dniu, w którym upłynął termin zwrotu środków z Funduszu Pracy. Odsetki podlegają przekazaniu na rachunek Funduszu Pracy o numerze: 68 1010 1270 0011 1118 9230 2000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360"/>
        <w:jc w:val="both"/>
        <w:textAlignment w:val="baseline"/>
        <w:rPr/>
      </w:pPr>
      <w:bookmarkStart w:id="3" w:name="_Hlk64273605"/>
      <w:bookmarkEnd w:id="3"/>
      <w:r>
        <w:rPr/>
        <w:t>Odsetki od środków gromadzonych na wyodrębnionym rachunku, o którym mowa w §4 ust. 16 stanowiące przychód Funduszu Pracy, beneficjent przekazuje na rachunek Funduszu Pracy wskazany w ust. 1 w terminie do 5 dnia miesiąca następującego po miesiącu, za który odsetki zostały naliczone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360"/>
        <w:jc w:val="both"/>
        <w:textAlignment w:val="baseline"/>
        <w:rPr/>
      </w:pPr>
      <w:bookmarkStart w:id="4" w:name="_Hlk64273605"/>
      <w:bookmarkEnd w:id="4"/>
      <w:r>
        <w:rPr/>
        <w:t xml:space="preserve">W przypadku wydatkowania środków na koszty niekwalifikowane, ta część środków podlega zwrotowi, na zasadach i terminach wynikających z art. 169 ustawy </w:t>
      </w:r>
      <w:r>
        <w:rPr>
          <w:i/>
          <w:iCs/>
        </w:rPr>
        <w:t>o finansach publicznych</w:t>
      </w:r>
      <w:r>
        <w:rPr/>
        <w:t xml:space="preserve"> w wysokości proporcjonalnej do kwoty uzyskanych środków z Funduszu Pracy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/>
        <w:t>Beneficjent zobowiązuje się do niezwłocznego zwrotu na rachunek Funduszu Pracy całej kwoty  środków, bez wezwania, wraz z odsetkami w wysokości określonej jak dla zaległości podatkowych, naliczanymi od dnia otrzymania środków, w przypadk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opóźnień w realizacji zadania, które uniemożliwiają wykonanie zadania w terminie określonym w § 2 ust. 1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567" w:hanging="141"/>
        <w:jc w:val="both"/>
        <w:textAlignment w:val="baseline"/>
        <w:rPr/>
      </w:pPr>
      <w:r>
        <w:rPr/>
        <w:t xml:space="preserve">nieuzyskania planowanych efektów określonych umową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/>
        <w:t>W przypadku niewykorzystania części lub całości przyznanych środków na realizację zadania objętego umową, beneficjent zobowiązany jest przedstawić szczegółowe uzasadnienie niewykorzystania środków z Funduszu Pracy, w terminie określonym w ust.1, co nie uchybia obowiązkowi zwrotu środków na zasadach określonych w umowie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/>
        <w:t xml:space="preserve">Zwrotowi na rachunek Funduszu Pracy podlega część środków, która została wykorzystana niezgodnie z przeznaczeniem, zapisami umowy, ofertą do programu oraz Programem, nienależnie udzielona lub pobrana w nadmiernej wysokości, wraz z odsetkami w wysokości określonej jak dla zaległości podatkowych w trybie i terminach określonych w art. 169 ustawy </w:t>
      </w:r>
      <w:r>
        <w:rPr>
          <w:i/>
        </w:rPr>
        <w:t>o finansach publicznych</w:t>
      </w:r>
      <w:r>
        <w:rPr/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/>
        <w:t xml:space="preserve">W przypadku, gdy beneficjent nie okaże podczas kontroli oryginałów dokumentów </w:t>
      </w:r>
      <w:r>
        <w:rPr>
          <w:lang w:eastAsia="en-US"/>
        </w:rPr>
        <w:t xml:space="preserve">innych nośników informacji oraz nie udzieli wyjaśnień i informacji potwierdzających wykonanie zadania zgodnie z zapisami niniejszej umowy, kwota </w:t>
      </w:r>
      <w:r>
        <w:rPr/>
        <w:t xml:space="preserve">środków z Funduszu Pracy może zostać potraktowana jako niewykorzystana, pobrana nienależnie lub w nadmiernej wysokości i podlega zwrotowi na zasadach i w terminach określonych w art. 169 ustawy </w:t>
      </w:r>
      <w:r>
        <w:rPr>
          <w:i/>
        </w:rPr>
        <w:t>o finansach publicznych</w:t>
      </w:r>
      <w:r>
        <w:rPr/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/>
        <w:t>Każdy dokonany przez beneficjenta zwrot środków, za wyjątkiem zwrotu środków o których mowa w ust. 1, należy potwierdzić pismem wyszczególniając w nim: numer umowy, datę zawarcia umowy, nazwę zadania oraz rozbicie dokonanej wpłaty na kwotę środków wykorzystanych niezgodnie z przeznaczeniem, pobranych nienależnie lub w nadmiernej wysokości, wysokość odsetek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highlight w:val="lightGray"/>
        </w:rPr>
      </w:pPr>
      <w:r>
        <w:rPr>
          <w:highlight w:val="lightGray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357" w:hanging="357"/>
        <w:jc w:val="center"/>
        <w:rPr/>
      </w:pPr>
      <w:r>
        <w:rPr>
          <w:b/>
        </w:rPr>
        <w:t>Rozwiązanie umowy przez Wojewodę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Umowa może być rozwiązana przez Wojewodę ze skutkiem natychmiastowym, w  przypadku stwierdzeni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wykorzystywania udzielonych środków z Funduszu Pracy niezgodnie z przeznaczeniem lub zapisami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nieterminowego lub nienależytego wykonywania umowy, w szczególności zmniejszenia zakresu rzeczowego realizowanego zadania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bookmarkStart w:id="5" w:name="_Hlk61014959"/>
      <w:r>
        <w:rPr/>
        <w:t xml:space="preserve">braku przesłania </w:t>
      </w:r>
      <w:bookmarkStart w:id="6" w:name="_Hlk61940391"/>
      <w:r>
        <w:rPr/>
        <w:t xml:space="preserve">prawidłowo wypełnionych: </w:t>
      </w:r>
      <w:bookmarkEnd w:id="6"/>
      <w:r>
        <w:rPr/>
        <w:t>weksla i deklaracji wekslowej wraz z kopią dowodu osobistego, będących zabezpieczeniem należytego wykonania umowy jako zabezpieczenia roszczenia budżetu państwa,</w:t>
      </w:r>
      <w:bookmarkEnd w:id="5"/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dmowy poddania się kontroli lub stawianie istotnych przeszkód w jej przeprowadzeniu, bądź niedoprowadzenia do usunięcia stwierdzonych nieprawidłowości przez beneficjenta w terminie określonym przez Wojewod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przekazania części lub całości środków z Funduszu Pracy osobie trzeciej, mimo że nie przewiduje tego umo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397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ojewoda, rozwiązując umowę, określi kwotę środków z Funduszu Pracy  podlegających zwrotowi, termin ich zwrotu oraz nazwę i numer rachunku. Od zwracanej kwoty beneficjent, zobowiązany jest naliczyć i przekazać na rachunek Funduszu Pracy, odsetki w wysokości określonej jak dla zaległości podatkowych, na zasadach i terminach określonych w art. 169 ust. 5 ustawy </w:t>
      </w:r>
      <w:r>
        <w:rPr>
          <w:i/>
          <w:iCs/>
        </w:rPr>
        <w:t>o finansach publicznych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Umowa może być rozwiązana na mocy porozumienia stron umowy.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 xml:space="preserve">Odstąpienie od umowy przez beneficjenta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284" w:hanging="360"/>
        <w:jc w:val="both"/>
        <w:rPr>
          <w:b/>
          <w:b/>
        </w:rPr>
      </w:pPr>
      <w:r>
        <w:rPr>
          <w:bCs/>
        </w:rPr>
        <w:t>W przypadku uprawdopodobnienia wystąpienia okoliczności uniemożliwiających wykonanie niniejszej umowy, beneficjent może odstąpić od umowy, składając stosowne oświadczenie na piśmie nie później niż do dnia przekazania środków z Funduszu Pracy, z zastrzeżeniem ust. 2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284" w:hanging="360"/>
        <w:jc w:val="both"/>
        <w:rPr>
          <w:b/>
          <w:b/>
          <w:strike/>
        </w:rPr>
      </w:pPr>
      <w:r>
        <w:rPr>
          <w:bCs/>
        </w:rPr>
        <w:t>Beneficjent może odstąpić od umowy, po przekazaniu środków z Funduszu Pracy w przypadku zaistnienia nieprzewidzianych okoliczności, na które beneficjent nie miał wpływu, pod warunkiem wcześniejszego zwrotu środków odpowiednio na konto Funduszu Pracy wskazane w umowie.</w:t>
      </w:r>
    </w:p>
    <w:p>
      <w:pPr>
        <w:pStyle w:val="Normal"/>
        <w:spacing w:lineRule="auto" w:line="360"/>
        <w:ind w:left="357" w:hanging="357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Wcici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iana warunków umowy wymaga formy aneksu pod rygorem nieważności, z zastrzeżeniem § 2 ust. 9.</w:t>
      </w:r>
    </w:p>
    <w:p>
      <w:pPr>
        <w:pStyle w:val="Wcici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textAlignment w:val="baseline"/>
        <w:rPr/>
      </w:pPr>
      <w:r>
        <w:rPr/>
        <w:t xml:space="preserve">W sprawach nieuregulowanych umową stosuje się przepisy powszechnie obowiązującego prawa, w tym przepisy ustawy z dnia 23 kwietnia 1964 r. </w:t>
      </w:r>
      <w:r>
        <w:rPr>
          <w:i/>
          <w:iCs/>
        </w:rPr>
        <w:t>Kodeks cywilny</w:t>
      </w:r>
      <w:r>
        <w:rPr/>
        <w:t xml:space="preserve"> (Dz. U. z 2020 r. poz. 1740) ustawy </w:t>
      </w:r>
      <w:r>
        <w:rPr>
          <w:i/>
          <w:iCs/>
        </w:rPr>
        <w:t>o finansach publicznych</w:t>
      </w:r>
      <w:r>
        <w:rPr/>
        <w:t xml:space="preserve"> (Dz. U. z 2021 r. poz. 305)</w:t>
      </w:r>
    </w:p>
    <w:p>
      <w:pPr>
        <w:pStyle w:val="Wcicie"/>
        <w:ind w:left="426" w:hanging="0"/>
        <w:textAlignment w:val="baseline"/>
        <w:rPr/>
      </w:pPr>
      <w:r>
        <w:rPr/>
        <w:t xml:space="preserve">oraz ustawy </w:t>
      </w:r>
      <w:r>
        <w:rPr>
          <w:i/>
          <w:iCs/>
        </w:rPr>
        <w:t xml:space="preserve"> o promocji zatrudnienia i instytucjach rynku pracy </w:t>
      </w:r>
      <w:r>
        <w:rPr/>
        <w:t>(Dz. U. z 2020 r. poz.1409)</w:t>
      </w:r>
      <w:r>
        <w:rPr>
          <w:iCs/>
        </w:rPr>
        <w:t>.</w:t>
      </w:r>
    </w:p>
    <w:p>
      <w:pPr>
        <w:pStyle w:val="Wcici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gralną częścią umowy są :</w:t>
      </w:r>
    </w:p>
    <w:p>
      <w:pPr>
        <w:pStyle w:val="Wcicie"/>
        <w:ind w:left="360" w:hanging="0"/>
        <w:rPr/>
      </w:pPr>
      <w:r>
        <w:rPr/>
        <w:t>1)  oferta konkursowa – załącznik nr 1,</w:t>
      </w:r>
    </w:p>
    <w:p>
      <w:pPr>
        <w:pStyle w:val="Wcicie"/>
        <w:ind w:left="360" w:hanging="0"/>
        <w:rPr/>
      </w:pPr>
      <w:r>
        <w:rPr/>
        <w:t>2) wniosek o uruchomienie środków z Funduszu Pracy – załącznik nr 2,</w:t>
      </w:r>
    </w:p>
    <w:p>
      <w:pPr>
        <w:pStyle w:val="Wcicie"/>
        <w:ind w:left="360" w:hanging="0"/>
        <w:rPr/>
      </w:pPr>
      <w:r>
        <w:rPr/>
        <w:t xml:space="preserve">3) rozliczenie miesięczne – załącznik nr 3, </w:t>
      </w:r>
    </w:p>
    <w:p>
      <w:pPr>
        <w:pStyle w:val="Wcicie"/>
        <w:ind w:left="360" w:hanging="0"/>
        <w:rPr/>
      </w:pPr>
      <w:r>
        <w:rPr/>
        <w:t>4) wzór weksla in blanco wraz z deklaracją wekslową – załącznik nr 4.</w:t>
      </w:r>
    </w:p>
    <w:p>
      <w:pPr>
        <w:pStyle w:val="Wcicie"/>
        <w:ind w:left="360" w:hanging="0"/>
        <w:rPr/>
      </w:pPr>
      <w:r>
        <w:rPr/>
        <w:t>5) wzór rozliczenia końcowego środków z Funduszu Pracy– załącznik nr 5a i 5b,</w:t>
      </w:r>
    </w:p>
    <w:p>
      <w:pPr>
        <w:pStyle w:val="Wcicie"/>
        <w:ind w:left="360" w:hanging="0"/>
        <w:rPr/>
      </w:pPr>
      <w:r>
        <w:rPr/>
        <w:t xml:space="preserve">6) </w:t>
      </w:r>
      <w:r>
        <w:rPr>
          <w:szCs w:val="24"/>
        </w:rPr>
        <w:t>wytyczne w zakresie wypełniania obowiązków informacyjnych – załącznik nr 6,</w:t>
      </w:r>
    </w:p>
    <w:p>
      <w:pPr>
        <w:pStyle w:val="Wcicie"/>
        <w:ind w:hanging="0"/>
        <w:rPr>
          <w:szCs w:val="24"/>
        </w:rPr>
      </w:pPr>
      <w:r>
        <w:rPr>
          <w:szCs w:val="24"/>
        </w:rPr>
        <w:t xml:space="preserve">które stanowią załączniki do umowy. </w:t>
      </w:r>
    </w:p>
    <w:p>
      <w:pPr>
        <w:pStyle w:val="Wcici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Umowa wchodzi w życie z dniem podpisania przez ostatnią ze stron umowy z mocą obowiązywania od 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Wojewoda Małopolski</w:t>
        <w:tab/>
        <w:tab/>
        <w:tab/>
        <w:tab/>
        <w:tab/>
        <w:tab/>
        <w:t xml:space="preserve">Beneficje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8" w:hanging="564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8" w:hanging="564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b w:val="false"/>
      <w:bCs/>
      <w:strike w:val="false"/>
      <w:dstrike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>
      <w:color w:val="00B0F0"/>
    </w:rPr>
  </w:style>
  <w:style w:type="character" w:styleId="WW8Num26z0">
    <w:name w:val="WW8Num26z0"/>
    <w:qFormat/>
    <w:rPr>
      <w:rFonts w:ascii="Times New Roman" w:hAnsi="Times New Roman" w:cs="Times New Roman"/>
      <w:sz w:val="24"/>
      <w:u w:val="non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Symbol" w:hAnsi="Symbol" w:eastAsia="Times New Roman" w:cs="Times New Roman"/>
      <w:i/>
      <w:color w:val="FF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i w:val="false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Citationline">
    <w:name w:val="citation-line"/>
    <w:basedOn w:val="Domylnaczcionka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2013e2s3">
    <w:name w:val="M2013e2-s3"/>
    <w:basedOn w:val="TextBodyIndent"/>
    <w:qFormat/>
    <w:pPr>
      <w:numPr>
        <w:ilvl w:val="0"/>
        <w:numId w:val="7"/>
      </w:numPr>
      <w:spacing w:lineRule="auto" w:line="360" w:before="120" w:after="12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6:00Z</dcterms:created>
  <dc:creator>gdym</dc:creator>
  <dc:description/>
  <cp:keywords/>
  <dc:language>en-US</dc:language>
  <cp:lastModifiedBy>Paulina Morawa</cp:lastModifiedBy>
  <cp:lastPrinted>2018-01-30T14:53:00Z</cp:lastPrinted>
  <dcterms:modified xsi:type="dcterms:W3CDTF">2021-03-04T10:56:00Z</dcterms:modified>
  <cp:revision>55</cp:revision>
  <dc:subject/>
  <dc:title/>
</cp:coreProperties>
</file>